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gh Bottom Farm Employment Appli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GENERAL INFORMATION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1440"/>
        <w:gridCol w:w="810"/>
        <w:gridCol w:w="1440"/>
        <w:gridCol w:w="1980"/>
      </w:tblGrid>
      <w:tr>
        <w:trPr>
          <w:trHeight w:val="497" w:hRule="exact"/>
          <w:cantSplit w:val="true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(Last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rst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iddle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Tele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(Mailing Address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0"/>
            <w:bookmarkEnd w:id="0"/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ty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ate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ip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Telepho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e you legally entitled to work in the U.S.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14_1447411858"/>
            <w:bookmarkStart w:id="2" w:name="__Fieldmark__14_144741185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5_1447411858"/>
            <w:bookmarkStart w:id="4" w:name="__Fieldmark__15_144741185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2"/>
        </w:rPr>
        <w:br/>
      </w:r>
      <w:r>
        <w:rPr/>
        <w:t>POSITION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0"/>
        <w:gridCol w:w="630"/>
        <w:gridCol w:w="1260"/>
        <w:gridCol w:w="540"/>
        <w:gridCol w:w="1350"/>
      </w:tblGrid>
      <w:tr>
        <w:trPr>
          <w:trHeight w:val="205" w:hRule="atLeast"/>
          <w:cantSplit w:val="true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tion Applied F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Accep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7_1447411858"/>
            <w:bookmarkStart w:id="6" w:name="__Fieldmark__17_144741185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t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8_1447411858"/>
            <w:bookmarkStart w:id="8" w:name="__Fieldmark__18_144741185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9_1447411858"/>
            <w:bookmarkStart w:id="10" w:name="__Fieldmark__19_1447411858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ll Or Part-time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 And Hours Available To Work</w:t>
            </w:r>
          </w:p>
        </w:tc>
      </w:tr>
      <w:tr>
        <w:trPr>
          <w:trHeight w:val="502" w:hRule="atLeast"/>
          <w:cantSplit w:val="true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you able to perform the essential functions of the job you are applying for, with or without reasonable accommodatio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0_1447411858"/>
            <w:bookmarkStart w:id="12" w:name="__Fieldmark__20_1447411858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1_1447411858"/>
            <w:bookmarkStart w:id="14" w:name="__Fieldmark__21_144741185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 Wed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</w:t>
            </w:r>
          </w:p>
        </w:tc>
        <w:tc>
          <w:tcPr>
            <w:tcW w:w="1350" w:type="dxa"/>
            <w:tcBorders>
              <w:top w:val="single" w:sz="2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ry Des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vailable To St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- PAGE -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2"/>
        </w:rPr>
        <w:br/>
      </w:r>
      <w:r>
        <w:rPr/>
        <w:t>EDUCATION AND TRAINI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710"/>
        <w:gridCol w:w="1260"/>
        <w:gridCol w:w="1620"/>
      </w:tblGrid>
      <w:tr>
        <w:trPr>
          <w:trHeight w:val="565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 xml:space="preserve">High School Graduate Or General Education (GED) Test Passed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" w:name="__Fieldmark__31_1447411858"/>
            <w:bookmarkStart w:id="16" w:name="__Fieldmark__31_1447411858"/>
            <w:bookmarkEnd w:id="1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" w:name="__Fieldmark__32_1447411858"/>
            <w:bookmarkStart w:id="18" w:name="__Fieldmark__32_1447411858"/>
            <w:bookmarkEnd w:id="1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o, list the highest grade completed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School, College, Business School, Militar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ost recent first)</w:t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Lo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 Attended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/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Years Complet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&amp; Degree</w:t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7_1447411858"/>
            <w:bookmarkStart w:id="20" w:name="__Fieldmark__37_144741185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8_1447411858"/>
            <w:bookmarkStart w:id="22" w:name="__Fieldmark__38_144741185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44_1447411858"/>
            <w:bookmarkStart w:id="24" w:name="__Fieldmark__44_144741185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45_1447411858"/>
            <w:bookmarkStart w:id="26" w:name="__Fieldmark__45_144741185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51_1447411858"/>
            <w:bookmarkStart w:id="28" w:name="__Fieldmark__51_144741185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52_1447411858"/>
            <w:bookmarkStart w:id="30" w:name="__Fieldmark__52_144741185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8_1447411858"/>
            <w:bookmarkStart w:id="32" w:name="__Fieldmark__58_144741185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59_1447411858"/>
            <w:bookmarkStart w:id="34" w:name="__Fieldmark__59_144741185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55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al License, Certificate or Reg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ere Issu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sz w:val="20"/>
        </w:rPr>
        <w:br/>
        <w:t xml:space="preserve">VETERAN INFORMATION </w:t>
      </w:r>
      <w:r>
        <w:rPr/>
        <w:t>(Most rece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  <w:gridCol w:w="2358"/>
      </w:tblGrid>
      <w:tr>
        <w:trPr>
          <w:trHeight w:val="496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 of Servic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Entry</w:t>
              <w:br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Discharge</w:t>
              <w:br/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CRIMINAL HISTOR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3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ve you ever been convicted of a crime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7_1447411858"/>
            <w:bookmarkStart w:id="37" w:name="__Fieldmark__77_144741185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8_1447411858"/>
            <w:bookmarkStart w:id="39" w:name="__Fieldmark__78_144741185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910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explain number of conviction(s), nature of offense(s) leading to conviction(s), how recently such offense(s) were committed, sentence(s) imposed and type(s) of rehabilit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IVERS LICENSE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32"/>
        <w:gridCol w:w="630"/>
        <w:gridCol w:w="3870"/>
      </w:tblGrid>
      <w:tr>
        <w:trPr>
          <w:trHeight w:val="35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you have a driver’s license?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80_1447411858"/>
            <w:bookmarkStart w:id="41" w:name="__Fieldmark__80_144741185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81_1447411858"/>
            <w:bookmarkStart w:id="43" w:name="__Fieldmark__81_144741185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your means of transportation to work?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ver’s license number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of issue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85_1447411858"/>
            <w:bookmarkStart w:id="45" w:name="__Fieldmark__85_144741185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erator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86_1447411858"/>
            <w:bookmarkStart w:id="47" w:name="__Fieldmark__86_144741185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ericial (CDL)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7_1447411858"/>
            <w:bookmarkStart w:id="49" w:name="__Fieldmark__87_144741185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auffeur</w:t>
            </w:r>
          </w:p>
        </w:tc>
      </w:tr>
      <w:tr>
        <w:trPr>
          <w:trHeight w:val="460" w:hRule="exac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iration Dat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had any accidents during the past three years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9_1447411858"/>
            <w:bookmarkStart w:id="51" w:name="__Fieldmark__89_144741185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90_1447411858"/>
            <w:bookmarkStart w:id="53" w:name="__Fieldmark__90_144741185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?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ve you had any moving violations during the past three years?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92_1447411858"/>
            <w:bookmarkStart w:id="55" w:name="__Fieldmark__92_144741185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93_1447411858"/>
            <w:bookmarkStart w:id="57" w:name="__Fieldmark__93_144741185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many?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PECIAL SKILL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List all pertinent skills and equipment that you can operat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98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Maximum 1000 characters)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three references below</w:t>
            </w:r>
          </w:p>
        </w:tc>
      </w:tr>
      <w:tr>
        <w:trPr>
          <w:trHeight w:val="199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Address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(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2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Address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(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2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tion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Address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22"/>
        </w:rPr>
        <w:t xml:space="preserve">WORK EXPERIENCE </w:t>
      </w:r>
      <w:r>
        <w:rPr>
          <w:rFonts w:cs="Arial" w:ascii="Arial" w:hAnsi="Arial"/>
          <w:b/>
          <w:sz w:val="16"/>
        </w:rPr>
        <w:t>(Most Recent First)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16"/>
        </w:rPr>
        <w:t>(Include voluntary work and military experience)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890"/>
        <w:gridCol w:w="1980"/>
        <w:gridCol w:w="2268"/>
      </w:tblGrid>
      <w:tr>
        <w:trPr>
          <w:trHeight w:val="259" w:hRule="atLeast"/>
          <w:cantSplit w:val="true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Titl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Duties (Maximum 1000 charact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31_1447411858"/>
            <w:bookmarkStart w:id="59" w:name="__Fieldmark__131_144741185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32_1447411858"/>
            <w:bookmarkStart w:id="61" w:name="__Fieldmark__132_144741185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5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Titl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Duties (Maximum 1000 charact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47_1447411858"/>
            <w:bookmarkStart w:id="63" w:name="__Fieldmark__147_144741185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48_1447411858"/>
            <w:bookmarkStart w:id="65" w:name="__Fieldmark__148_144741185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Titl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Duties (Maximum 1000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63_1447411858"/>
            <w:bookmarkStart w:id="67" w:name="__Fieldmark__163_144741185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64_1447411858"/>
            <w:bookmarkStart w:id="69" w:name="__Fieldmark__164_1447411858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48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Titl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Employees Supervised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 (Month/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c Duties (Maximum 1000 characte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 Per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Sal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ason For Leaving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y We Contact This Employer?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79_1447411858"/>
            <w:bookmarkStart w:id="71" w:name="__Fieldmark__179_144741185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80_1447411858"/>
            <w:bookmarkStart w:id="73" w:name="__Fieldmark__180_144741185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certify the information contained in this application is true, correct, and complete. I understand that, if employed, false statements reported on this application may be considered sufficient cause for dismissal.</w:t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understand that, in connection with the processing of this employment application, High Bottom Farm may request from a consumer reporting agency an investigative consumer report including information as to credit records, motor vehicle records, and criminal background.</w:t>
      </w:r>
    </w:p>
    <w:p>
      <w:pPr>
        <w:pStyle w:val="BodyText2"/>
        <w:ind w:left="-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left="-90" w:hanging="0"/>
        <w:rPr/>
      </w:pPr>
      <w:r>
        <w:rPr>
          <w:rFonts w:cs="Arial" w:ascii="Arial" w:hAnsi="Arial"/>
        </w:rPr>
        <w:t>Signature of Applicant_</w:t>
      </w:r>
      <w:r>
        <w:fldChar w:fldCharType="begin">
          <w:ffData>
            <w:name w:val="Unnamed Copy 1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_____  Date_</w:t>
      </w:r>
      <w:r>
        <w:fldChar w:fldCharType="begin">
          <w:ffData>
            <w:name w:val="Unnamed Copy 11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</w:t>
      </w:r>
    </w:p>
    <w:p>
      <w:pPr>
        <w:pStyle w:val="Normal"/>
        <w:ind w:lef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sectPr>
      <w:type w:val="continuous"/>
      <w:pgSz w:w="12240" w:h="15840"/>
      <w:pgMar w:left="720" w:right="630" w:gutter="0" w:header="0" w:top="432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100" w:after="0"/>
      <w:ind w:left="-90" w:right="-9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 Applicati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2:14:00Z</dcterms:created>
  <dc:creator>Valued Gateway Customer</dc:creator>
  <dc:description/>
  <cp:keywords/>
  <dc:language>en-US</dc:language>
  <cp:lastModifiedBy>Jeff Brock</cp:lastModifiedBy>
  <cp:lastPrinted>2003-12-16T12:14:00Z</cp:lastPrinted>
  <dcterms:modified xsi:type="dcterms:W3CDTF">2013-01-03T17:44:00Z</dcterms:modified>
  <cp:revision>6</cp:revision>
  <dc:subject/>
  <dc:title>APPLICATION FOR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749353</vt:r8>
  </property>
  <property fmtid="{D5CDD505-2E9C-101B-9397-08002B2CF9AE}" pid="3" name="_AuthorEmail">
    <vt:lpwstr>LDupertuis@ESD.WA.GOV</vt:lpwstr>
  </property>
  <property fmtid="{D5CDD505-2E9C-101B-9397-08002B2CF9AE}" pid="4" name="_AuthorEmailDisplayName">
    <vt:lpwstr>DuPertuis, Linda</vt:lpwstr>
  </property>
  <property fmtid="{D5CDD505-2E9C-101B-9397-08002B2CF9AE}" pid="5" name="_EmailSubject">
    <vt:lpwstr>Generic Application</vt:lpwstr>
  </property>
  <property fmtid="{D5CDD505-2E9C-101B-9397-08002B2CF9AE}" pid="6" name="_ReviewingToolsShownOnce">
    <vt:lpwstr/>
  </property>
</Properties>
</file>